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慢性期医療協会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会誌で論文発表を行う著者の利益相反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益相反　なし□　　　あり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会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発表に関連し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開示すべ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係にある企業・組織および団体等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ありの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著者ごとに本申告書を記載のうえ、投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規定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がって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論文題名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著者氏名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自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署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著者全員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ついて、</w:t>
      </w:r>
      <w:r>
        <w:rPr>
          <w:rFonts w:ascii="ＭＳ ゴシック;MS Gothic" w:hAnsi="ＭＳ ゴシック;MS Gothic" w:cs="ＭＳ ゴシック;MS Gothic" w:eastAsia="ＭＳ ゴシック;MS Gothic"/>
        </w:rPr>
        <w:t>投稿</w:t>
      </w:r>
      <w:r>
        <w:rPr>
          <w:rFonts w:ascii="ＭＳ ゴシック;MS Gothic" w:hAnsi="ＭＳ ゴシック;MS Gothic" w:cs="ＭＳ ゴシック;MS Gothic" w:eastAsia="ＭＳ ゴシック;MS Gothic"/>
        </w:rPr>
        <w:t>時から遡って投稿前年含む過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以内での発表内容に関係する企業・組織または団体との</w:t>
      </w:r>
      <w:r>
        <w:rPr>
          <w:rFonts w:eastAsia="ＭＳ ゴシック;MS Gothic" w:cs="ＭＳ ゴシック;MS Gothic" w:ascii="ＭＳ ゴシック;MS Gothic" w:hAnsi="ＭＳ ゴシック;MS Gothic"/>
        </w:rPr>
        <w:t>COI</w:t>
      </w:r>
      <w:r>
        <w:rPr>
          <w:rFonts w:ascii="ＭＳ ゴシック;MS Gothic" w:hAnsi="ＭＳ ゴシック;MS Gothic" w:cs="ＭＳ ゴシック;MS Gothic" w:eastAsia="ＭＳ ゴシック;MS Gothic"/>
        </w:rPr>
        <w:t>状態を記載してください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33"/>
        <w:gridCol w:w="1238"/>
        <w:gridCol w:w="4235"/>
      </w:tblGrid>
      <w:tr>
        <w:trPr>
          <w:trHeight w:val="43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な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の状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の有る場合：企業・組織または団体名等</w:t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員・顧問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以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株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許権使用料な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演料な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原稿料な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費・助成金などの総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奨学寄付金（奨励寄付金）の総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などが提供する寄附講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寄付講座に所属してい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報酬（贈答品、旅費等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・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申告書は、申告の日から２年間保管されま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年月日：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...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41">
    <w:name w:val="style141"/>
    <w:qFormat/>
    <w:rPr>
      <w:color w:val="999933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color w:val="990033"/>
    </w:rPr>
  </w:style>
  <w:style w:type="character" w:styleId="Speaker">
    <w:name w:val="speake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99CC33"/>
      <w:kern w:val="0"/>
      <w:sz w:val="24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xt">
    <w:name w:val="txt"/>
    <w:basedOn w:val="Normal"/>
    <w:qFormat/>
    <w:pPr>
      <w:widowControl/>
      <w:shd w:fill="FFFFFF" w:val="clear"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Arial Unicode MS" w:hAnsi="ＭＳ.....;Arial Unicode MS" w:eastAsia="ＭＳ.....;Arial Unicode MS" w:cs="ＭＳ.....;Arial Unicode MS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19:00Z</dcterms:created>
  <dc:creator>atagawa</dc:creator>
  <dc:description/>
  <cp:keywords/>
  <dc:language>en-US</dc:language>
  <cp:lastModifiedBy>慢性期医療協会</cp:lastModifiedBy>
  <cp:lastPrinted>2019-02-20T09:30:00Z</cp:lastPrinted>
  <dcterms:modified xsi:type="dcterms:W3CDTF">2019-04-05T03:53:00Z</dcterms:modified>
  <cp:revision>4</cp:revision>
  <dc:subject/>
  <dc:title>日本慢性期医療協会　2010年度第１回学術委員会議事録</dc:title>
</cp:coreProperties>
</file>